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28"/>
          <w:szCs w:val="28"/>
        </w:rPr>
        <w:t>88</w:t>
      </w:r>
      <w:r>
        <w:rPr>
          <w:rFonts w:cs="Arial"/>
        </w:rPr>
        <w:t xml:space="preserve">  </w:t>
        <w:tab/>
        <w:t xml:space="preserve">                                                Sassocorvaro, 24/10/2013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 Funzioni Strumentali AREA 4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VENZIONE DISAGI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ROMOZIONE SUCCESSO FORMATIVO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Prof.ssa Fabbri Annalis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 Pierucci Valentina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i Componenti della Commissione AREA 4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VENZIONE DISAGI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ROMOZIONE SUCCESSO FORMATIV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ndrelli  Anna Graz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Corbucci Pao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Colonna Anton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Ghiselli Anna M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Gianotti Letizia Rose Marie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lle Funzioni Strumentali AREA 5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.E.S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Fabbri Alessandr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 Gianotti Letizia Rose Marie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 Funzioni Strumentali AREA 6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TERVENTI E SERVIZI INTEGRAZIONE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I E INTERCULTU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Marotta Oriana Maria Rit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ManentiTiziana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L D.S.G.A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Convocazione Funzioni Strumentali AREA 4, 5 e 6  e Convocazione Commissione Area 4 Prevenzione Disagio e Promozione Successo Formativo - RINVI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A causa di improrogabili impegni istituzionali del Dirigente Scolastico, la convocazione delle Funzioni Strumentali in oggetto e la Commissione dell’ Area 4 prevista per il 28 ottobre p.v. è </w:t>
      </w:r>
      <w:r>
        <w:rPr>
          <w:rFonts w:cs="Arial"/>
          <w:b/>
          <w:sz w:val="22"/>
          <w:szCs w:val="22"/>
          <w:u w:val="single"/>
        </w:rPr>
        <w:t>rinviata</w:t>
      </w:r>
      <w:r>
        <w:rPr>
          <w:rFonts w:cs="Arial"/>
          <w:sz w:val="22"/>
          <w:szCs w:val="22"/>
        </w:rPr>
        <w:t xml:space="preserve">  a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Martedì 29 ottobre 2013  alle ore 15.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ni personalizzati per i B.E.S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Modulis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Adesioni a progetti nell’Area del Disagio (Educazione alla salute, Alimentare, ecc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Firma per presa vision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NNAL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S. Area 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UCCI VALENTI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S. Area 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sz w:val="22"/>
                <w:szCs w:val="22"/>
              </w:rPr>
              <w:t>F.S. Area 5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mm.ne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ELLI ANNA GRAZ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ne 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ne 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UCCI PA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ne 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A  ANTON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ne 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GHISELLI ANNA MA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ne 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OTTI LETIZIA ROSE 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.S. Area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mm..ne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MAROTTA ORIANA M. RIT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.S. Area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NTI TIZ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 Area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7:00Z</dcterms:created>
  <dc:creator>vicepreside</dc:creator>
  <dc:description/>
  <cp:keywords/>
  <dc:language>en-US</dc:language>
  <cp:lastModifiedBy>IIS02</cp:lastModifiedBy>
  <cp:lastPrinted>2013-10-24T10:53:00Z</cp:lastPrinted>
  <dcterms:modified xsi:type="dcterms:W3CDTF">2013-10-24T10:37:00Z</dcterms:modified>
  <cp:revision>29</cp:revision>
  <dc:subject/>
  <dc:title>Istituto d'Istruzione Superiore "Montefeltro"</dc:title>
</cp:coreProperties>
</file>